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237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do Uchwały Nr XXX/254/09</w:t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Rady Miejskiej w Więcborku</w:t>
      </w:r>
    </w:p>
    <w:p>
      <w:pPr>
        <w:pStyle w:val="Normal"/>
        <w:ind w:firstLine="6237"/>
        <w:rPr>
          <w:sz w:val="24"/>
        </w:rPr>
      </w:pPr>
      <w:r>
        <w:rPr/>
        <w:t>z dnia 5 marca 2009r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otacje podmiotowe  w 2009r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po zmianach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96996149"/>
      <w:bookmarkStart w:id="1" w:name="_1290916845"/>
      <w:bookmarkStart w:id="2" w:name="_1287941303"/>
      <w:bookmarkStart w:id="3" w:name="_1256572476"/>
      <w:bookmarkStart w:id="4" w:name="_1225195414"/>
      <w:bookmarkStart w:id="5" w:name="_1225089306"/>
      <w:bookmarkStart w:id="6" w:name="_1225014425"/>
      <w:bookmarkStart w:id="7" w:name="_1225014269"/>
      <w:bookmarkStart w:id="8" w:name="_12250140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32"/>
          <w:u w:val="single"/>
        </w:rPr>
        <w:object w:dxaOrig="7976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45pt;height:114.85pt" filled="f" o:ole="">
            <v:imagedata r:id="rId3" o:title=""/>
          </v:shape>
          <o:OLEObject Type="Embed" ProgID="Excel.Sheet.12" ShapeID="ole_rId2" DrawAspect="Content" ObjectID="_1784202375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8:00Z</dcterms:created>
  <dc:creator>Jacek Masztakowski (Baggio)</dc:creator>
  <dc:description/>
  <cp:keywords/>
  <dc:language>en-US</dc:language>
  <cp:lastModifiedBy>Jacek Masztakowski</cp:lastModifiedBy>
  <cp:lastPrinted>2006-11-16T15:18:00Z</cp:lastPrinted>
  <dcterms:modified xsi:type="dcterms:W3CDTF">2009-03-09T12:34:00Z</dcterms:modified>
  <cp:revision>6</cp:revision>
  <dc:subject/>
  <dc:title>Załącznik Nr 10</dc:title>
</cp:coreProperties>
</file>